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Скотоводство. Крупный рогатый скот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835 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724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омахин Н. М. Породы крупного рогатого скота / Н. М. Костомахин. – М.: КолссС, 2011. – 119 с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651 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429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воспроизводительной способности молочных коров: учеб. пособие / под ред. А. Е. Бологова, Е.П. Кармановой. – СПб: Лань, 2010. – 224 с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башева, Е. </w:t>
      </w:r>
      <w:r>
        <w:rPr/>
        <w:t>Отрасль без инвесторов : [производство мяса в Дальневост. регионе] / Е. Абашева // Дальневосточный капитал. - 2011. - N 5. - С. 70-71. -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ситуации с производством мяса в животноводческой отрасли Дальневосточного регион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лифанов, В. </w:t>
      </w:r>
      <w:r>
        <w:rPr/>
        <w:t>Оценка и отбор быков по производственным типам / В. Алифанов, С. Алифанов // Животноводство России. - 2010. - № 11. - С. 39-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мерханов, Х. </w:t>
      </w:r>
      <w:r>
        <w:rPr/>
        <w:t>К вопросу о проверке быков-производителей по качеству потомства в мясном скотоводстве / Х. Амерханов, В. Хайнацкий, Ф. Каюмов // Молоч. и мясное скотоводство. - 2011. - № 2. - С. 2-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ржанкова, Ю. В. </w:t>
      </w:r>
      <w:r>
        <w:rPr/>
        <w:t>Причины выбраковки черно-пестрых коров с различными фенотипами носогубного зеркала / Ю. В. Аржанкова // Аграрная наука. - 2011. - № 1. - С. 23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аранов, А. В. </w:t>
      </w:r>
      <w:r>
        <w:rPr/>
        <w:t>Оценка и рациональное использование генофонда костромской породы скота / А. В. Баранов, Б. В. Шалугин // Достижения науки и техники АПК. - 2011. - № 9. - С. 48-5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аранов, А. В. </w:t>
      </w:r>
      <w:r>
        <w:rPr/>
        <w:t>Проблемы сохранения биоразнообразия в животноводстве / А. В. Баранов// Достижения науки и техники АПК. - 2011. - № 9. - С. 21-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атанов, С. Д. </w:t>
      </w:r>
      <w:r>
        <w:rPr/>
        <w:t>Влияние пробиотической добавки на молочную продуктивность и качество молока коров / С. Д. Батанов, О. Ю. Князева // Аграрная наука. - 2011. - № 12. - С. 17-18. - Библиогр.: с. 18 (2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ятся данные по изучению влияния пробиотической добавки на молочную продуктивность, качественный состав и технологические свойства молока коров холмогорской породы. Выявлено, что биологически активная добавка оказывает положительное влияние на уровень молочной продуктивности, состав и свойства молока коров холмогорской пород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атанов, С. </w:t>
      </w:r>
      <w:r>
        <w:rPr/>
        <w:t>Реализация генетического потенциала быков-производителей различных экологи-гинетических групп / С. Батанов, Г. Березкина, Е. Шкарупа // Зоотехния. - 2011. - № 10. - С. 6-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зерцева, С. Л. </w:t>
      </w:r>
      <w:r>
        <w:rPr/>
        <w:t>Влияние возраста первого отела на пожизненную продуктивность коров черно-пестрой породы / С. Л. Белозерцева // Достижения науки и техники АПК. - 2011. - № 12. - С. 54-55. - Библиогр.: с. 55 (11 назв.)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эффективного ведения животноводства оптимальный возраст первого отела голштинизированных черно-пестрых коров составляет 27... 30 месяцев. Продуктивное долголетие коров достигает 6, 51... 5, 59 лактаций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ильков, В. </w:t>
      </w:r>
      <w:r>
        <w:rPr/>
        <w:t>Интенсификация лактационной деятельности и продуктивное долголетие коров в высокопродуктивных стадах / В. Бильков, Н. Анищенко, Ю. Чурбаков // Молочное и мясное скотоводство. - 2011. - № 8. - С. 11-12. - Библиогр.: с. 12 (3 назв.). - 1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дой коров является сложным и необходимым звеном интенсификации в молочном скотоводств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Букаров, Н. </w:t>
      </w:r>
      <w:r>
        <w:rPr/>
        <w:t>Генетический мониторинг в молочном скотоводстве с использованием маркерных групп крови / Н. Букаров, С. Силкина // Молочное и мясное скотоводство. - 2011. - N 7. - С. 14-16.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общен опыт по племенной работе и по использованию маркеров групп крови в разведении крупного рогатого скота. Обоснована необходимость внедрения в производство маркерных технологий, обсуждены перспективы маркерной селекции как технологии, определяющей эффект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шкарева, А. </w:t>
      </w:r>
      <w:r>
        <w:rPr/>
        <w:t>Эффективность прогнозирования уровня продуктивности коров / А. Бушкарева, А. Коновалов, Н. Тарасенкова // Молочное и мясное скотоводство. - 2011. - N 7. - С. 21-22. - Библиогр.: с. 22 (2 назв.). - 4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едены данные о молочной продуктивности чистопородных ярославских коров. Рассмотрен вопрос наследования признаков, их взаимосвязи и эффективности селекции по ним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асильченко, П. Ю. </w:t>
      </w:r>
      <w:r>
        <w:rPr/>
        <w:t>Использование компьютерных технологий при совершенствовании крупного рогатого скота калмыцкой породы / П. Ю. Васильченко // Аграрная наука. - 2011. - N 5. - С. 26-27. - Библиогр.: с. 27 (3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технология оценки быков-производителей по качеству потомства с оценкой продуктивности сыновей и дочерей по предложенному селекционному индексу в 2-3 раза повышает точность определения их племенной ценности и увеличивает результативность отбор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ласова, Г. С. </w:t>
      </w:r>
      <w:r>
        <w:rPr/>
        <w:t>Показатели воспроизводства стада при различных способах содержания / Г. С. Власова // Зоотехния. - 2011. - N 11. - С. 30-31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влияние системы содержания на показатели воспроизводства у коров черно-пестрой породы разной кровности по голштин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/>
        <w:t>Влияние балансирующей кормовой добавки на рост, развитие и продуктивность крупного рогатого скота / Е. Дубкова, С. Лылык, С. Плавинский и др. // Молоч. и мясное скотоводство. - 2011. - № 1. - С. 30-3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лияние витаминно-микроэлементной подкормки и механической стимуляции гипоталамических рецепторных полей высокопродуктивных сухостойных коров и нетелей на их воспроизводительные качества / А. Д. Субботин, А. В. Чичилов, М. П. Кириллов и др. // Зоотехния. - 2011. - № 2. - С. 12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Воспроизводительная способность животных разных типов телосложения / А. П. Тулисов, В. Т. Востриков, Н. В. Меньшикова, В. А. Петраков // Аграрная наука. - 2011. - № 2. - С. 22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йдукова, Е. В. </w:t>
      </w:r>
      <w:r>
        <w:rPr/>
        <w:t>Молочная продуктивность и воспроизводительные качества полновозрастных коров разных линий в некоторых племенных заводах и репродукторах Калужской области / Е. В. Гайдукова // Зоотехния. - 2011. - N 11. - С. 23-24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изучению молочной продуктивности и воспроизводительных качеств полновозрастных холмогорских коров различных линий в условиях племенных заводов и племенных репродукторов Калуж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йдукова, Е. В. </w:t>
      </w:r>
      <w:r>
        <w:rPr/>
        <w:t>Связь молочной продуктивности и воспроизводительных качеств коров с их породной принадлежностью в ряде племзаводов и репродукторов Калужской области / Е. В. Гайдукова // Зоотехния. - 2011. - N 12. - С. 7-8. - 3 таб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смотрены некоторые показатели, характеризующие молочную продуктивность и воспроизводительные качества полновозрастных коров трех пород, которые</w:t>
      </w:r>
      <w:r>
        <w:rPr/>
        <w:t xml:space="preserve"> </w:t>
      </w:r>
      <w:r>
        <w:rPr>
          <w:sz w:val="20"/>
          <w:szCs w:val="20"/>
        </w:rPr>
        <w:t>в настоящее время в Калужской области получили наибольшее распространени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айдукова, Е. В. </w:t>
      </w:r>
      <w:r>
        <w:rPr/>
        <w:t>Хозяйственные качества холмогор-голштинских помесных коров / Е. В. Гайдукова // Зоотехния. - 2011. - № 6. - С. 15-1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нган, В. И. </w:t>
      </w:r>
      <w:r>
        <w:rPr/>
        <w:t>Молочная продуктивность коров симментальской породы с различными генотипами по локусу каппа-казеина / В. И. Ганган, О. В. Сычева // Зоотехния. - 2011. - N 12. - С. 8-9. - Библиогр.: с. 8 (1 назв.). - таб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Гелунова, О. Б. </w:t>
      </w:r>
      <w:r>
        <w:rPr/>
        <w:t>Эффективность разведения мясного скота в Нижнем Поволжье / О. Б. Гелунова, А. А. Кайдулина // Зоотехния. - 2011. - N 1. - С. 8-11. - Библиогр.: с. 11 (3 назв.). - 4 табл.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атривается эффективность разведения казахской, калмыцкой пород и их помесей в регионе Нижнего Поволжья и приводится сравнительный анализ динамики их живой массы, мясной продуктивности и химического состава мяс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олубев, А. </w:t>
      </w:r>
      <w:r>
        <w:rPr/>
        <w:t>Молочная продуктивность коров при разных вариантах подбора / А. Голубев, А. Мухтаров // Молочное и мясное скотоводство. - 2011. - № 8. - С. 26-27. - Библиогр.: с. 27 (3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анализе количественных и качественных показателей молока у коров разных генотипов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ригорьев, В. Г. </w:t>
      </w:r>
      <w:r>
        <w:rPr/>
        <w:t>Линейная оценка телосложения быков сельскохозяйственных предприятий Свердловской области / В. Г. Григорьев, С. Л. Гридина // Достижения науки и техники АПК. - 2011. - № 6. - С. 66-6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инамика показателей линейных и комплексных признаков экстерьера коров </w:t>
      </w:r>
      <w:r>
        <w:rPr/>
        <w:t>/ Н. Сударев [и др.] // Молочное и мясное скотоводство. - 2011. - № 8. - С. 7-9. - Библиогр.: с. 9 (3 назв.). - 1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едены результаты оценки коров по типу телосложения и изменения их линейных и комплексных признаков экстерьера с возрастом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митриева, Т. О. </w:t>
      </w:r>
      <w:r>
        <w:rPr/>
        <w:t>Бета-каратин для профилактики акушерской патологии у высокопродуктивных коров / Т. О. Дмитриева // Ветеринария. - 2011. - № 12. - С. 7-1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унин, И. М. </w:t>
      </w:r>
      <w:r>
        <w:rPr/>
        <w:t>Перспективы разведения красно-пестрой породы крупного рогатого скота в Российской Федерации / И. М. Дунин, К. К. Аджибеков, Г. С. Лозовая // Зоотехния. - 2011. - N 12. - С. 2-4. - Библиогр.: с. 4 (3 назв.). - 3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одятся результаты сравнительной оценки молочной продуктивности коров черно-пестрой породы и ее голштинизированных помесей. Установлено, что проводимая голштинизация черно-пестрого скота положительно отражается на показателях молочной продуктивно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уров, А. С. </w:t>
      </w:r>
      <w:r>
        <w:rPr/>
        <w:t>Оценка ведущих генеалогических линий скота красной степной породы / А. С. Дуров // Достижения науки и техники АПК. - 2011. - № 10. - С. 37-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Егоров, В. Ф. </w:t>
      </w:r>
      <w:r>
        <w:rPr/>
        <w:t>Оценка племенных качеств быков-производителей австрийской селекции / В. Ф. Егоров, В. А. Бабушкин, В. С. Сушков // Достижения науки и техники АПК. - 2011. - № 7. - С. 58-6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еменко, В. И. </w:t>
      </w:r>
      <w:r>
        <w:rPr/>
        <w:t>Динамика инсулина и метаболитов крови у лактирующих коров с разной продуктивностью / В. И. Еременко, А. Н. Подрепный // Зоотехния. - 2011. - N 3. - С. 29-30. - Библиогр.: с. 30 (2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ыявлено, что уровень концентрации общего белка, альбумина, холестерина и инсулина в крови лактирующих коров зависит от фазы лактации и уровня молочной продуктивности коров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фимова, Л. В. </w:t>
      </w:r>
      <w:r>
        <w:rPr/>
        <w:t>Применение методов ДНК-технологии при оценке быков-производителей красно-пестрой породы по потомству / Л. В. Ефимова // Зоотехния. - 2011. - № 1. - С. 7-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висимость продолжительности сервис-периода от уровня удоя у высокопродуктивных коров</w:t>
      </w:r>
      <w:r>
        <w:rPr/>
        <w:t xml:space="preserve"> / Н. П. Сударев [и др.] // Зоотехния. - 2011. - N 11. - С. 20-21. - Библиогр.: с. 21 (3 назв.). - 3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учена взаимосвязь уровня удоя за стандартную лактацию и продолжительности сервис-периода у высокопродуктивных коров с сервис-периодом до 60 и свыше 250 суток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ванов, В. </w:t>
      </w:r>
      <w:r>
        <w:rPr/>
        <w:t>Факторы, влияющие на качество сырого молока / В. Иванов, Л. Гуркина, М. Алигаджиев // Молочное и мясное скотоводство. - 2011. - N 7. - С. 23-25. - Библиогр.: с. 24-25 (5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е фактического состояния дойного стада коров проведена оценка факторов, негативно влияющих на качество молок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жболдина, С. </w:t>
      </w:r>
      <w:r>
        <w:rPr/>
        <w:t>Влияние осолаженного концентрированного корма с применением препарата "Глюкоферм+П" на молочную продуктивность коров / С. Ижболдина, Л. Новикова, А. Наумова // Молочное и мясное скотоводство. - 2011. - № 8. - С. 28-29. - Библиогр.: с. 29 (1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азана эффективность концентрированного корма в сочетании с препаратом "Глюкоферм+П" при скармливании его лактирующим коровам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льин, В. </w:t>
      </w:r>
      <w:r>
        <w:rPr/>
        <w:t>Оценка быков по качеству спермы / В. Ильин, А. Желтиков, О. Короткевич // Животноводство России. - 2011. - N 12 - С. 33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оценки качества спермы быков-производителей красной степной пор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Использование пробиотиков в животноводстве</w:t>
      </w:r>
      <w:r>
        <w:rPr/>
        <w:t xml:space="preserve"> / В. Левахин [и др.] // Молочное и мясное скотоводство. - 2011. - № 8. - С. 13-14. - Библиогр.: с. 14 (4 назв.). - 4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оложительном влиянии пробиотических препаратов лактобифадола и лактоэнтерола в рационах бычков на откорм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Исследование содержания нормального прионного белка крупного рогатого скота в пробах биологического происхождения</w:t>
      </w:r>
      <w:r>
        <w:rPr/>
        <w:t xml:space="preserve"> / О. В. Мудрикова [и др.] // Достижения науки и техники АПК. - 2011. - № 11. - С. 77-79. - Библиогр.: с. 78-79 (10 назв.)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дены исследования по определению содержания нормального прионного белка в мясе и продуктах его переработки с целью выявления образцов, обладающих наибольшей опасностью инфицирования патогенным прионным белком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Канадская генетика молочного скота: опыт и инновации</w:t>
      </w:r>
      <w:r>
        <w:rPr/>
        <w:t xml:space="preserve"> // Животноводство России. - 2012. - N 1. - С. 39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особенностях канадского подхода в генетике молочного скот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арликов, Д. В. </w:t>
      </w:r>
      <w:r>
        <w:rPr/>
        <w:t>Влияние упитанности молочных коров на молочную продуктивность и качество молока / Д. В. Карликов, Г. Г. Карликов, Н. Д. Дроздов // Зоотехния. - 2011. - № 2. - С. 18-1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рнаухов, Ю. А. </w:t>
      </w:r>
      <w:r>
        <w:rPr/>
        <w:t>Влияние генотипа коров на молочную продуктивность / Ю. А. Карнаухов // Зоотехния. - 2011. - N 11. - С. 2-3. - Библиогр.: с. 3 (3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ятся результаты сравнительной оценки молочной продуктивности коров черно-пестрой породы и ее голштинизированных помесей. Установлено, что проводимая голштинизация черно-пестрого скота положительно отражается на показателях молочной продуктивно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рнаухов, Ю. </w:t>
      </w:r>
      <w:r>
        <w:rPr/>
        <w:t>Качество говядины и ее экологическая безопасность в зависимости от генотипа животных / Ю. Карнаухов // Молочное и мясное скотоводство. - 2011. - № 8. - С. 15-16. - Библиогр.: с. 16 (2 назв.). - 1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а сравнительная оценка качественных показателей говядины, полученной при убое чистопородных бычков черно-пестрой породы и ее голштинизированных помес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ирикович, С. </w:t>
      </w:r>
      <w:r>
        <w:rPr/>
        <w:t>Уютное стойло - залог высоких надоев / С. Кирикович, А. Курепин, Ю. Кирикович // Животноводство России. - 2011. - N 8 - С. 41-42. О преимуществах технологии содержания коров на мягких напольных покрытия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Кирнос, И. О. </w:t>
      </w:r>
      <w:r>
        <w:rPr/>
        <w:t>Питательность рациона: влияние на продуктивность и воспроизводительные функции новотельных коров / И. О. Кирнос, И. В. Суслова, В. М. Дуборезов // Молочная промышленность. - 2011. - N 10. - С. 84-85. - Библиогр.: с. 85 (5 назв.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повышение питательности рациона новотельных коров позволяет раздоить их до 30 % и удерживать высокие удои на протяжении длительного времени, не снижая при этом воспроизводительные функ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селев, Л. Ю. </w:t>
      </w:r>
      <w:r>
        <w:rPr/>
        <w:t>Повышение молочной продуктивности первотелок массажем вымени нетелей / Л. Ю. Киселев, О. В. Першина, В. В. Арепьев // Зоотехния. - 2011. - N 8. - С. 18-19. - 3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действие массажа вымени нетелей на изменение содержания тироидных гормонов в крови животных перед отелом и на последующую продуктивность первотел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лименок, И. И. </w:t>
      </w:r>
      <w:r>
        <w:rPr/>
        <w:t>Влияние генетических и средовых факторов на продуктивные качества коров типа Ирменский / И. И. Клименок, Е. Д. Ворошилова // Достижения науки и техники АПК. - 2009. - N 6. - С. 56-58. - Библиогр.: с. 1858 (3 назв.). - 3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 изучении влияния условий кормления и содержания ремонтных телок нового высокопродуктивного типа молочного скота Ирменский, выращенного в ОАО ПЗ "Ирмень"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бринская, Е. </w:t>
      </w:r>
      <w:r>
        <w:rPr/>
        <w:t>"Истра-Хлебопродукт": рациональное кормление скота / Е. Кобринская // Животноводство России. - 2012. - N 1. - С. 10-11. - 3 цв.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проведения научно-практического семинара "Кормление, ориентированное на здоровье и продуктивность КРС", организованного для своих клиентов ОАО "Истра-Хлебопродукт"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льцов, Д. Н. </w:t>
      </w:r>
      <w:r>
        <w:rPr/>
        <w:t>Использование в качестве генетических маркеров групп крови при исследовании процессов воспроизводства у крупного рогатого скота / Д. Н. Кольцов, Ю. Д. Романов, М. Е. Гонтов // Достижения науки и техники АПК. - 2011. - № 12. - С. 55-57. - Библиогр.: с. 57 (13 назв.)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ямая изоиммунизация коров-реципиентов кровью доноров с контрастным спектром эритроцитарных антигенов влияет на количество осеменений до оплодотворения, удлиняет сервис-период, увеличивает период лактации, приводит к яловости коров-реципиентов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дрин, М. </w:t>
      </w:r>
      <w:r>
        <w:rPr/>
        <w:t>Технологии получения качественного молока / М. Кудрин, С. Ижболдина // Животноводство России. - 2011. - N 12. - С. 37-38. - 2 табл., 2 цв. фот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О результатах изучения технологий по организации доения с учетом особенностей строения и функционирования вымени, процессов образования и выведения молока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и, В. </w:t>
      </w:r>
      <w:r>
        <w:rPr/>
        <w:t>Оптимизация процессов пищеварения у коров / В. Ли // Молочное и мясное скотоводство. - 2011. - N 7. - С. 8-1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исаны пути оптимизации процессов пищеварения у коров при помощи кормового препарата "И-Сак 1026"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огинова, В. </w:t>
      </w:r>
      <w:r>
        <w:rPr/>
        <w:t>Прибавка в надоях - каждый год : [о работе СПК "Колхоз "Память Ленина"] / В. Логинова // Животноводство России. - 2012. - N 1. - С. 47-48. - цв. фот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работе СПК "Колхоз "Память Ленина"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умбунов, С. </w:t>
      </w:r>
      <w:r>
        <w:rPr/>
        <w:t>Продолжительность хозяйственного использования коров симментальской породы в условиях Республики Бурятия / С. Лумбунов, О. Нимаева, О. Тыхенова // Молочное и мясное скотоводство. - 2011. - № 8. - С. 9-10. - Библиогр.: с. 10 (2 назв.). - 2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продолжительности хозяйственного использования коров зависит количество полученной продукции, интенсивность ремонта стада и уровень окупаемости затрат в молочном скотоводств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ртынова, Е. Н. </w:t>
      </w:r>
      <w:r>
        <w:rPr/>
        <w:t>Влияние сезона отела на технологические свойства молока коров-первотелок черно-пестрой породы / Е. Н. Мартынова, В. А. Бычков, Е. В. Ачкасова // Зоотехния. - 2011. - № 2. - С. 20-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Метод создания нового типа "Прилуцкий" айширской породы крупного рогатого скота / Е. А. Тяпугин, С. Е. Тяпугин, Н. И. Абрамова и др. // Достижения науки и техники АПК. - 2011. - № 1. - С. 64-6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хайловский" тип ярославской породы </w:t>
      </w:r>
      <w:r>
        <w:rPr/>
        <w:t>// Животноводство России. - 2011. - № 10. - С. 49-5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усабаев, Б. </w:t>
      </w:r>
      <w:r>
        <w:rPr/>
        <w:t>Пришло время породы обрак / Б. Мусабаев, Д. Пажес // Животноводство России. - 2011. - № 4. - С. 4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ясное скотоводство Казахстана: проблемы и решения</w:t>
      </w:r>
      <w:r>
        <w:rPr/>
        <w:t xml:space="preserve"> / В. Д. Крюков [и др.] // Зоотехния. - 2011. - N 5. - С. 18-20. - Библиогр.: с. 20 (3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современное состояние и перспективы развития специализированного мясного скотоводства в Республике Казах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умова, Л. И. </w:t>
      </w:r>
      <w:r>
        <w:rPr/>
        <w:t>Использование ламинарии японской в кормлении дальневосточного крупного рогатого скота / Л. И. Наумова, Е. Б. Шукюрова // Зоотехния. - 2011. - N 11. - С. 6-7. - Библиогр.: с. 7 (3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эффективность влияния ламинарии японской на продуктивные показатели и физиологическое состояние дальневосточного крупного рогатого ско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кулина, Н. Б. </w:t>
      </w:r>
      <w:r>
        <w:rPr/>
        <w:t xml:space="preserve">Реализация репродуктивной функции первотелок зарубежной селекции в зависимости от условий кормления и содержания / Н. Б. Никулина, В. М. Аксенова // Зоотехния. - 2011. - N 11. - С. 29-30. - Библиогр.: с. 30 (4 назв.). - 2 ри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результаты изучения молочной продуктивности и воспроизводительных качеств крупного рогатого скота немецкой и голландской селекции в хозяйствах Пермского края отличающихся условиями кормления и содерж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овиков, В. М. </w:t>
      </w:r>
      <w:r>
        <w:rPr/>
        <w:t>Сравнительная оценка животных вазузского типа сычевской породы по экстерьерным и продуктивным качествам / В. М. Новиков, В. И. Листратенкова, В. М. Тюриков // Зоотехния. - 2011. - N 11. - С. 3-4. - Библиогр.: с. 4 (4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ы особенности экстерьера молодых животных и молочная продуктивность типа вазузский сычевской пор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 конкурентоспособности ярославской породы или как сохранить ценный генофонд / Н. Сударев, Д. Абылкасымов, Д. Божанов и др. // Молоч. и мясное скотоводство. - 2011. - № 2.- С. 5-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Оптимизация уровня концентратов в рационе коров в переходный период</w:t>
      </w:r>
      <w:r>
        <w:rPr/>
        <w:t xml:space="preserve"> / В. Г. Рядчиков [и др.] // Зоотехния. - 2012. - N 1. - С. 10-12. - 3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учали действие разных количеств концентратов в рационах коров в переходный период на различные показател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/>
        <w:t>Опыт разведения шведской красной породы в Центральной России / Н.В. Сивкин, Н.И. Стрекозов, С.А. Волков и др. // Зоотехния. - 2011. - № 2. - С. 2-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сновные характеристики молочного скотоводства Российской Федерации / И. Дунин, А. Кочетков, В. Шаркаев // Молочное и мясное скотоводство. - 2011. - N 7 - С. 2-4. - Библиогр.: с. 4 (3 назв.). - 5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едставлены данные об абсолютной и относительной численности, породном составе и показателям продуктивности крупного рогатого скота молочного направления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ценка генотипа быков-производителей по качеству потомства / Н. П. Герасимов, К. М. Джуламанов, М. П. Дубовска и др. // Достижения науки и техники АПК. - 2011. - № 1. - С. 66-6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ценка племенных ресурсов быков-производителей холмогорской породы по генам молочных белков / И.Ю. Павлова, Л.А. Калашникова, В.Л. Ялуга, Т.А. Рухлова // Зоотехния. - 2011. - № 3. - С. 6-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Оценка генетического тренда по основным признакам молочной продуктивности в популяции черно-пестрого скота Московской области </w:t>
      </w:r>
      <w:r>
        <w:rPr/>
        <w:t>/ С. Н. Харитонов [и др.] // Зоотехния. - 2011. - N 12. - С. 5-6. - Библиогр.: с. 6 (3 назв.). - табл.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ценивали изменения генетического статуса популяции черно-пестрого скота в Московской области по основным показателям продуктивности. Выявлена положительная тенденция увеличения генетического потенциала популяции по анализируемым признакам за весь период анализа. Оценены темпы ежегодного генетического прогресса в популяции, свидетельствующие о необходимости совершенствования системы репродукции генетического материала популяции в регион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ценка результативности тест-системы на основе микросателлитов в проведении ДНК-экспертизы крупного рогатого скота </w:t>
      </w:r>
      <w:r>
        <w:rPr/>
        <w:t>// Достижения науки и техники АПК. - 2011. - № 8. - С. 51-5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архоменко, Б. </w:t>
      </w:r>
      <w:r>
        <w:rPr/>
        <w:t>Оценка быков-производителей с учетом белковомолочности / Б. Пархоменко // Молоч. и мясное скотоводство. - 2011. - № 3. - С. 11-13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архоменко, Б. Л. </w:t>
      </w:r>
      <w:r>
        <w:rPr/>
        <w:t>Результаты оценки быков-производителей молочных и молочно-мясных пород с учетом белковомолочности дочерей / Б. Л. Пархоменко // Зоотехния. - 2011. - № 4. - С. 7-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левина, Г. </w:t>
      </w:r>
      <w:r>
        <w:rPr/>
        <w:t>Кислотность молока-сырья и факторы, влияющие на нее / Г. Пелевина, И. Венцова, Е. Артемов // Молочное и мясное скотоводство. - 2011. - N 7. - С. 25-26. - Библиогр.: с. 26 (6 назв.). - 4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 анализ качества молока коров, рассмотрены причины повышенной кислотности молока и рекомендованы меры ее пон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леменные и продуктивные качества новых заводских линий скота казахской белоголовой породы / В. Крючков, Ш. Жузенов, К. Бозымов и др.// Молоч. и мясное скотоводство. - 2011. - № 5. - С. 13-1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дрепный, А. Н. </w:t>
      </w:r>
      <w:r>
        <w:rPr/>
        <w:t>Функциональные резервы инсулярного аппарата у коров черно-пестрой голштинизированной породы с разной продуктивностью / А. Н. Подрепный, В. И. Еременко // Зоотехния. - 2011. - N 10. - С. 23-24. - Библиогр.: с. 24 (2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помощью метода функциональной нагрузки на инсулярный аппарат выявлены его потенциальные резервы у коров черно-пестрой голштинизированной породы с разной молочной продуктивност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одуктивные качества голштинских коров венгерской селекции разных генотипов / В. Г. Труфанов, Д. В. Новиков, К. С. Баршников, С. С. Синяков // Зоотехния. - 2011. - № 2. - С. 5-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хоров, И. П. </w:t>
      </w:r>
      <w:r>
        <w:rPr/>
        <w:t xml:space="preserve">Откормочные и мясные качества выбракованных коров разного генотипа / И. П. Прохоров // Зоотехния. - 2011. - N 12. - С. 18-19. - Библиогр.: с. 19 (3 назв.). - 3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ы данные сравнительного анализа мясной продуктивности и качества мяса помесных коров с различной долей кровности по голштинской пород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ыжова, Е. </w:t>
      </w:r>
      <w:r>
        <w:rPr/>
        <w:t>Влияние комплекса признаков на качество спермы быков-производителей / Е. Пыжова, Ю. Иванов, Г. Еськин // Молоч. и мясное скотоводство. - 2011. - № 1. - С. 22-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оженцов, А. Л. </w:t>
      </w:r>
      <w:r>
        <w:rPr/>
        <w:t>Сенажно-концентратные рационы коров и рубцовое пищеварение / А. Л. Роженцов, С. Ю. Смоленцев // Аграрная наука. - 2011. - № 4. - С. 2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бытов, Б. В. </w:t>
      </w:r>
      <w:r>
        <w:rPr/>
        <w:t>Влияние изменения микроклимата в помещениях для коров при беспривязно-боксовом содержании на их продуктивность / Б. В. Сбытов, Н. И. Иванова, В. Н. Кутровский // Зоотехния. - 2011. - N 11. - С. 19-20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становлено, что изменение климата приводит к отклонению от оптимальных параметров микроклимата даже в помещениях с современным технологическим оборудованием, обеспечивающим ветеринарно-санитарные нормы содержания коров, приводит к существенному снижению их продуктивности и преждевременному выбытию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ервах, Б. </w:t>
      </w:r>
      <w:r>
        <w:rPr/>
        <w:t>Подбор быков-производителей с учетом линейного профиля / Б. Сервах // Животноводство России. - 2011. - N 11 - С. 39-40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селекции молочного скота по экстерьеру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ивкин, Н.В. </w:t>
      </w:r>
      <w:r>
        <w:rPr/>
        <w:t>Молочные породы крупного рогатого скота: племенные ресурсы / Н. В. Сивкин, Н.И. Стрекозов, В.И. Чинаров // Молоч. пром-сть. - 2011. - № 6. - С. 62-6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корость молокоотдачи - важный признак </w:t>
      </w:r>
      <w:r>
        <w:rPr/>
        <w:t>/ И. Усенков [и др.] // Животноводство России. - 2012. - N 1. - С. 41-4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изучения величины и вариабельности скорости молокоотдачи у высокопродуктивных коров голштинской породы - матерей нетелей, завезенных из Канады и Австрал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ирнов, П. Н. </w:t>
      </w:r>
      <w:r>
        <w:rPr/>
        <w:t>Генотипирование лейкоза крупного рогатого скота (BLV): научные и практические аспекты / П. Н. Смирнов, Н. В. Батенева, И. В. Михнович // Достижения науки и техники АПК. - 2011. - № 12. - С. 58-60. - Библиогр.: с. 59 (18 назв.). - табл., рис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дены работы по генотипированию провируса лейкоза крупного рогатого скота, выделенного из крови животных разной породной и территориальной принадлежности по генам gag и env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оленцев, С. </w:t>
      </w:r>
      <w:r>
        <w:rPr/>
        <w:t>Влияние иммуностимуляторов в сочетании с минеральными элементами на молочную продуктивность коров и сохранность молодняка / С. Смоленцев // Молочное и мясное скотоводство. - 2011. - № 8. - С. 24-25. - Библиогр.: с. 25 (3 назв.). - 2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положительном влиянии иммуностимуляторов в сочетании с минеральной кормовой добавкой "Фелуцен" на молочную продуктивность коров и сохранность молодняк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Совершенствование стада крупного рогатого скота черно-пестрой породы</w:t>
      </w:r>
      <w:r>
        <w:rPr/>
        <w:t xml:space="preserve"> / А. К. Гордеева [и др.] // Достижения науки и техники АПК. - 2011. - № 12. - С. 51-53. - Библиогр.: с. 53 (5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с целью выявления генетически перспективных линий помесных животных на основе изучения хозяйственно-полезных признаков коров-первотелок, продуктивных качеств животных различной кровности и линейной принадлежности и оценки быков-производителей по качеству потом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рокин, В. </w:t>
      </w:r>
      <w:r>
        <w:rPr/>
        <w:t>Анализ ситуации и потенциал развития специализированного мясного скотоводства / В. Сорокин, М. Баиев, А. Джатдоев // Междунар. с.-х. журн. - 2011. - № 5. - С. 40-4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дарев, Н. П. </w:t>
      </w:r>
      <w:r>
        <w:rPr/>
        <w:t>Состояние молочного скотоводства в хозяйствах Тверской области / Н. П. Сударев, Д.А. Абылкасымов, Е.А. Воронина // Зоотехния. - 2011. - № 2. - С. 6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ровцев, В. </w:t>
      </w:r>
      <w:r>
        <w:rPr/>
        <w:t>Инновационные подходы к решению проблем повышения конкурентоспособности производства молока на Северо-Западе Российской Федерации / В. Суровцев // Молочное и мясное скотоводство. - 2011. - N 7 - С. 5-7. - Библиогр.: с. 7 (2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направления комплексных инновационных разработок для повышения конкурентоспособности производства молока: выращивание новых кормовых культур с повышенным содержанием питательных веществ; интенсификация кормопроизводства; интенсификация производства фуражного зер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аджиев, К. </w:t>
      </w:r>
      <w:r>
        <w:rPr/>
        <w:t>Казахский красно-пестрый тип "Ертис" симментальской породы скота / К. Таджиев, Е. Чиндалиев // Молоч. и мясное скотоводство. - 2011. - № 1. - С. 16-1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амарова, Р. </w:t>
      </w:r>
      <w:r>
        <w:rPr/>
        <w:t>Белковомолочность и основные методы ее повышения / Р. Тамарова, Ю. Корчагина // Животноводство России. - 2011. - N 8. - С. 47-48. -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результатах анализа генетических и паратипических факторов, обусловливающих повышение содержания белка в молоке. Опыт проводили на чистопородных ярославских коровах и коровах улучшенного типа, полученных при скрещивании с голштинами немецкой селек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екеев, М. </w:t>
      </w:r>
      <w:r>
        <w:rPr/>
        <w:t>Связь молочной продуктивности коров красной степной породы (Кубанского типа) и коэффициента роста удоя / М. Текеев // Зоотехния. - 2011. - N 11. - С. 22. - Библиогр.: с. 22 (3 назв.). - таб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юлькин, С. </w:t>
      </w:r>
      <w:r>
        <w:rPr/>
        <w:t>Технологические свойства молока коров с разными генотипами каппа-казеина / С. Тюлькин, Т. Ахметов, М. Нургалиев // Молочное и мясное скотоводство. - 2011. - № 8. - С. 4-5. - Библиогр.: с. 5 (4 назв.). - 1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привлечении современных молекулярно-генетических методов диагностики в животноводство для улучшения технологических свойств молок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юриков, В. </w:t>
      </w:r>
      <w:r>
        <w:rPr/>
        <w:t>Экстерьер и молочная продуктивность животных различных типов холмогорской породы крупного рогатого скота / В. Тюриков, Н. Никулкин // Молоч. и мясное скотоводство. - 2011. - № 3. - С.16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япугин, Е. А. </w:t>
      </w:r>
      <w:r>
        <w:rPr/>
        <w:t>Летнее кормление высокоудойных коров в Волгоградской области / Е. А. Тяпугин, Г. А. Симонов, С.Е. Тяпугин // Достижения науки и техники АПК. - 2011. - № 1. - С. 46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тижев, А. З. </w:t>
      </w:r>
      <w:r>
        <w:rPr/>
        <w:t>Обогащенный бентонитом силос в рационах молочных коров / А. З. Утижев, Т. Н. Коков // Зоотехния. - 2011. - N 5. - С. 12. - Библиогр.: с. 12 (2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яли эффективность скармливания коровам обогащенного бентонитовой глиной силос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хтверов, А. М. </w:t>
      </w:r>
      <w:r>
        <w:rPr/>
        <w:t>Изменение оброслости кожи щетиной / А. М. Ухтверов, М. П. Ухтверов, Е. С. Зайцева // Свиноводство. - 2011. - N 7. - С. 20-21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лосяной покров имеет важное биологическое значение. Его развитие и состояние зависит как от внешних, так и от внутренних факт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Формирование мясной продуктивности в зависимости от генотипа крупного рогатого скота</w:t>
      </w:r>
      <w:r>
        <w:rPr/>
        <w:t xml:space="preserve"> / Н. Фенченко [и др.] // Молочное и мясное скотоводство. - 2011. - N 7. - С. 19-20. - Библиогр.: с. 19-20 (5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ложены результаты контрольного убоя для определения развития внутренних органов бычков разных генотипов черно-пестрой породы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>Характер заболеваемости коров при содержании в стойлах на полах различных конструкций</w:t>
      </w:r>
      <w:r>
        <w:rPr/>
        <w:t xml:space="preserve"> / Б. В. Сбытов [и др.] // Зоотехния. - 2012. - N 1. - С. 20-22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влияние технической характеристики пола и его покрытия на заболеваемость и его покрытия на заболеваемость высокопродуктивных коров в условиях беспривязно-боксового содержания с использованием пастбищ в летний период 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асовщикова, М. </w:t>
      </w:r>
      <w:r>
        <w:rPr/>
        <w:t>Взаимосвязь генетических вариантов каппа-казеина с молочной продуктивностью коров / М. Часовщикова // Молочное и мясное скотоводство. - 2011. - № 8. - С. 6-7. - Библиогр.: с. 7 (4 назв.). - 1 табл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екменева, Н. </w:t>
      </w:r>
      <w:r>
        <w:rPr/>
        <w:t>Сходство и различия новых типов айрширского скота / Н. Чекменева, В. Тюриков // Молочное и мясное скотоводство. - 2011. - N 7. - С. 17-18. - Библиогр.: с. 18 (2 назв.). - 1 рис., 4 табл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зучены сходства и различия молодняка айрширской породы крупного рогатого скота различных типов для создания конкурентоспособных высокопродуктивных животных методом селекции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Характеристика региональных популяций быков-производителей по генам наследственных заболеваний </w:t>
      </w:r>
      <w:r>
        <w:rPr/>
        <w:t>// Достижения науки и техники АПК. - 2011. - № 10. - С. 28-30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Шапканова, Е. В. </w:t>
      </w:r>
      <w:r>
        <w:rPr/>
        <w:t>Хозяйственно-полезные признаки голштинизированного черно-пестрого скота с разными генотипами гена BLG / Е. В. Шапканова // Зоотехния. - 2011. - № 2. - С. 10-11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Шичкин, Г. </w:t>
      </w:r>
      <w:r>
        <w:rPr/>
        <w:t>Оптимизация количества спермиев в дозе семени у быков-производителей / Г. Шичкин, Н. Горбачева, В. Радченков // Молоч. и мясное скотоводство. - 2011. - № 6. - С. 9-11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уайбов, Т. М. </w:t>
      </w:r>
      <w:r>
        <w:rPr/>
        <w:t>Специфика адаптивной реакции на высокую температуру среды у крупного рогатого скота / Т. М. Шуайбов, Д. Р. Дадашева // Зоотехния. - 2011. - N 9. - С. 24-25. - Библиогр.: с. 25 (2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адаптационные способности животных красной степной и черно-пестрой пород скота и их гибридов с зебу к условиям жаркого климата равнинной зоны Дагестан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Эффективность использования быков-производителей русской комолой породы при межпородном скрещивании </w:t>
      </w:r>
      <w:r>
        <w:rPr/>
        <w:t>/ Ю. Нелепов [и др.] // Молочное и мясное скотоводство. - 2011. - N 7. - С. 29-30. - Библиогр.: с. 30 (3 назв.). - 4 табл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 результатах исследований по промышленному скрещиванию бычков новой комолой породы с коровами калмыцкой, красно-пестрой и красной степной пород. Установлено повышение показателей мясной продуктивности и качества мяса у помесных бычков.</w:t>
      </w:r>
    </w:p>
    <w:p>
      <w:pPr>
        <w:pStyle w:val="Normal"/>
        <w:ind w:firstLine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кимов, А. </w:t>
      </w:r>
      <w:r>
        <w:rPr/>
        <w:t>Влияние энергосберегающих кормовых добавок на продуктивность коров / А. Якимов, В. Громаков, А. Нефедьев // Молочное и мясное скотоводство. - 2011. - N 7 - С. 10-11. - Библиогр.: с. 10-11 (1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едставлены экспериментальные данные о влиянии рационов, содержащих озимую рожь в комплексе с полиферментным препаратом "Универсал" и пробиотической кормовой добавкой "Гресс" на продуктивность коров и прирост живой массы новорожденного молодняк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ковлев, А. Ф. </w:t>
      </w:r>
      <w:r>
        <w:rPr/>
        <w:t>Значительное повышение точности оценки племенной ценности животных в молочном скотоводстве / А. Ф. Яковлев, М. Г. Смарагдов // Зоотехния. - 2011. - N 5. - С. 2-4. - Библиогр.: с. 4 (5 назв.). - 2 табл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нализ полиморфизма одиночных нуклеотидов ДНК всего генома дает возможность определять связи локусов количественных признаков с тысячами маркеров и повышать надежность оценки племенной ценности племенных животных с 30-40% до 60-90%. Технология ускоряет генетический прогресс за счет сокращения интервала поколений и стоимости проверки быков по качеству потомства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Янчуков, И. </w:t>
      </w:r>
      <w:r>
        <w:rPr/>
        <w:t>Организация оценки быков-производителей по потомству в Подмосковье / И. Янчуков, А. Ермилов, С. Харитонов // Молоч. и мясное скотоводство. - 2011. - № 5. - С. 5-7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нчуков, И. </w:t>
      </w:r>
      <w:r>
        <w:rPr/>
        <w:t>Пренатальные потери у высокопродуктивных коров / И. Янчуков, В. Панферов, Т. Мороз // Молочное и мясное скотоводство. - 2011. - № 8. - С. 2-4. - Библиогр.: с. 4 (7 назв.). - 1 табл., 1 рис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б эмбриональных и материнских факторах риска, затрагивающих уровень стельности при искусственном осеменении у высокопродуктивных молочных коров.</w:t>
      </w:r>
    </w:p>
    <w:p>
      <w:pPr>
        <w:pStyle w:val="Normal"/>
        <w:ind w:firstLine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нчуков, И. </w:t>
      </w:r>
      <w:r>
        <w:rPr/>
        <w:t>Пренатальные потери у высокопродуктивных коров / И. Янчуков, В. Панферов, Т. Мороз // Молочное и мясное скотоводство. - 2011. - № 8. - С. 2-4. - Библиогр.: с. 4 (7 назв.). - 1 табл., 1 рис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б эмбриональных и материнских факторах риска, затрагивающих уровень стельности при искусственном осеменении у высокопродуктивных молочных коров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/>
        <w:t>Выращивание и кормление молодняка КРС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мерханов, Х. А. </w:t>
      </w:r>
      <w:r>
        <w:rPr/>
        <w:t>Показатели мясной продуктивности бычков при оценке по собственной продуктивности / Х. А. Амерханов, В. Ю. Хайнацкий, Ф. Г. Каюмов // Зоотехния. - 2011. - № 5. - С. 13-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лияние биостимулятора ферросил на пищевое поведение и интенсивность роста телят / Г.А. Симонов, П.Н. Колобашкин, Д.Ш. Гайибергов, Ю.И. Голов // Достижения науки и техники АПК. - 2011. - № 1. - С. 63-6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ыпойка молозива: опыт белгородцев</w:t>
      </w:r>
      <w:r>
        <w:rPr/>
        <w:t xml:space="preserve"> / В. Семенютин [и др.]// Животноводство России. - 2011. - N 11 - С. 37. - таб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исследования состава секрета молочной железы коров-первотелок голштинской пор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Выращивание телят: современные взгляды</w:t>
      </w:r>
      <w:r>
        <w:rPr/>
        <w:t>[Текст] / В. Семенютин [и др. ] // Животноводство России. - 2011. - N 12 - С. 29-31. - 2 табл., цв.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влияния кормления коров в сухостойный период на сохранность телят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</w:rPr>
        <w:t xml:space="preserve">Гильмияров, Л. </w:t>
      </w:r>
      <w:r>
        <w:rPr/>
        <w:t>Мясные качества молодняка черно-пестрой породы и ее помесей с обрак / Л. Гильмияров, Х. Тагиров, И. Миронова // Молоч. и мясное скотоводство. - 2011. - № 1. - С. 20-2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еменко, В. И. </w:t>
      </w:r>
      <w:r>
        <w:rPr/>
        <w:t>Функциональные эндокринные резервы семенников у растущих бычков разных линий / В. И. Еременко, Ю. Ю. Вострухина // Зоотехния. - 2011. - N 7. - С. 29-30. - Библиогр.: с. 30 (1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функциональные резервы эндокринной реакции семенников на введение хорионического гонадотропина у растущих бычков черно-пестрой пород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фанова, Л. </w:t>
      </w:r>
      <w:r>
        <w:rPr/>
        <w:t>Совершенствование специфической профилактики парагриппа-3, инфекционного ринотрахеита, вирусной диареи у телят на доращивании / Л. Ефанова, О. Манжурина // Молочное и мясное скотоводство. - 2011. - № 8. - С. 21-23. - Библиогр.: с. 23 (1 назв.). - 2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профилактике вирусной респираторной патологии с помощью вакцинации телят на доращиван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валишина, С. Ю. </w:t>
      </w:r>
      <w:r>
        <w:rPr/>
        <w:t>Становление антисвертывающей и плазминовой активности у телят в раннем онтогенезе / С. Ю. Завалишина // Зоотехния. - 2011. - N 9. - С. 20-21. - Библиогр.: с. 21 (4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ценивали онтогенетическую динамику физиологического состояния противосвертывающей и фибринолитической систем плазмы крови у здоровых телят в фазы новорожденности, молочного, молочно-растительного и растительного питания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Использование новых кормовых добавок для повышения мясной продуктивности молодняка</w:t>
      </w:r>
      <w:r>
        <w:rPr/>
        <w:t xml:space="preserve"> / И. Горлов [и др.] // Молочное и мясное скотоводство. - 2011. - № 8. - С. 17-19. - Библиогр.: с. 18-19 (3 назв.). - 4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спользование балансирующих кормовых добавок "Энергоритм" и "Иммуносил" в рационах при откорме бычков способствует увеличению их мясной продуктивно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Использование пробиотиков в животноводстве</w:t>
      </w:r>
      <w:r>
        <w:rPr/>
        <w:t xml:space="preserve"> / В. Левахин [и др.] // Молочное и мясное скотоводство. - 2011. - № 8. - С. 13-14. - Библиогр.: с. 14 (4 назв.). - 4 табл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положительном влиянии пробиотических препаратов лактобифадола и лактоэнтерола в рационах бычков на откорме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мбарова, Е. А. </w:t>
      </w:r>
      <w:r>
        <w:rPr/>
        <w:t>Влияние различных форм хрома на обмен веществ бычков на откорме / Е. А. Комбарова // Зоотехния. - 2011. - N 12 - С. 12-13. - Библиогр.: с. 13 (6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влияние минеральных и органических соединений хрома, а также различных доз органической формы на обмен веществ и продуктивность быч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Конверсия протеина и энергии рационов в мясную продукцию у чистопородных и помесных бычков</w:t>
      </w:r>
      <w:r>
        <w:rPr/>
        <w:t xml:space="preserve"> / Р. С. Исхаков [и др.] // Зоотехния. - 2011. - N 11. - С. 8. - Библиогр.: с. 8 (2 назв.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едены результаты сравнительной оценки мясной продуктивности бычков черно-пестрой породы и ее помесей с абердин-ангусами и лимузинами по трансформации кормового протеина в пищевой белок и по конверсии энергии корма в энергию мясной продук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ннапова, Р. </w:t>
      </w:r>
      <w:r>
        <w:rPr/>
        <w:t>Кормовые добавки для активизации минерального обмена бычков на откорме / Р. Маннапова, И. Файзуллин // Молочное и мясное скотоводство. - 2011. - N 7. - С. 31-32. - Библиогр.: с. 32 (5 назв.). - 2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учен минеральный обмен при внесении в состав основного рациона бычков на откорме прополиса, пробиотика Биокорм Пионер, молочной сыворотки и их композиционных форм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ннапова, Р. Т. </w:t>
      </w:r>
      <w:r>
        <w:rPr/>
        <w:t>Сыворотка гидролизованная, обогащенная лактатами в комплексе с пробиотиком и прополисом, для выведения тяжелых металлов из организма и повышения продуктивности бычков / Р. Т. Маннапова, И. М. Файзуллин // Достижения науки и техники АПК. - 2011. - № 11. - С. 51-53. - Библиогр.: с. 53 (7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о влияние сыворотки гидролизованной, обогащенной лактатами (СГОЛ), пробиотика Биокорм Пионер, прополиса, а также их композиций, в составе основного рациона, на возможность выведения из организма бычков на откорме тяжелых металлов и повышение их продуктивно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роненко, С. И. </w:t>
      </w:r>
      <w:r>
        <w:rPr/>
        <w:t>Мясные качества молодняка красной степной породы и ее двух- и трехпородных помесей / С. И. Мироненко, В. И. Косилов, А. С. Артамонов // Зоотехния. - 2011. - N 6. - С. 23-24. - Библиогр.: с. 24 (2 назв. 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и мясные качества чистопородных и помесных бычков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онастырев, А. </w:t>
      </w:r>
      <w:r>
        <w:rPr/>
        <w:t>Повышение мясной продуктивности бычков герефордской породы при использовании солей лития / А. Монастырев, А. Фомин // Молочное и мясное скотоводство. - 2011. - N 7. - С. 12-13. - Библиогр.: с. 13 (4 назв.). - 4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учено влияние солей лития на мясную продуктивность и качество мяса бычков герефордской пород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Новый вид кормового сырья для телят</w:t>
      </w:r>
      <w:r>
        <w:rPr/>
        <w:t xml:space="preserve"> / В. В. Мелихов [и др.] // Молочная промышленность. - 2011. - N 4. - С. 79. - Библиогр.: с. 79 (2 назв.)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спользование суспензии хлореллы в качестве корма увеличивает продуктивность и сохранность молодняка крупного рогатого скот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лянцев, Н. </w:t>
      </w:r>
      <w:r>
        <w:rPr/>
        <w:t>Йодвисмутсульфамид при болезнях телят раннего возраста с диарейным синдромом / Н. Полянцев, Е. Ярошенко // Молочное и мясное скотоводство. - 2011. - № 8. - С. 19-21. - Библиогр.: с. 21 (6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а высокая терапевтическая эффективность лекарственного препарата "Йодвисмутсульфамид М" при острых расстройствах пищеварения у телят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ниткин, Д. </w:t>
      </w:r>
      <w:r>
        <w:rPr/>
        <w:t>Откормочник без ЗЦМ - революция в кормлении или в менталитете? [Текст] / Д. Пониткин, П. Большаков // Животноводство России. - 2012. - N 1. - С. 44-45. - табл., цв. фо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 целесообразности применения заменителей цельного молока в кормлении теля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/>
        <w:t>Применение пробиотиков из штаммов бактерий Bacillus Subtilis для получения здоровых телят / М.П. Фёдорова, Н.П. Тарабукина, М.П. Неустроев и др. // Зоотехния. - 2011. - № 2. - С. 16-1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еблюк, Ю. Н. </w:t>
      </w:r>
      <w:r>
        <w:rPr/>
        <w:t>Новые технологии - жизненная необходимость / Ю. Н. Стеблюк // Молочная промышленность. - 2011. - N 6. - С. 7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казывается о новых заменителях цельного молока для выпойки молодняка сельскохозяйственных животных и кормовых добавка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евченко, Н. </w:t>
      </w:r>
      <w:r>
        <w:rPr/>
        <w:t>Чтобы повысить интенсивность роста бычков / Н. Шевченко иколай, Г. Рагимов // Животноводство России. - 2011. - N 8 - С. 50-52. - 2 табл., цв. фот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результатах изучения влияния введения в рационы кормления бычков симментальской породы свекловичного жома и патоки при сокращенном молочном периоде.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Эффективность использования быков-производителей русской комолой породы при межпородном скрещивании</w:t>
      </w:r>
      <w:r>
        <w:rPr/>
        <w:t xml:space="preserve"> / Ю. Нелепов [и др.] // Молочное и мясное скотоводство. - 2011. - N 7. - С. 29-30. - Библиогр.: с. 30 (3 назв.). - 4 таб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 результатах исследований по промышленному скрещиванию бычков новой комолой породы с коровами калмыцкой, красно-пестрой и красной степной пород. Установлено повышение показателей мясной продуктивности и качества мяса у помесных бычк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8515"/>
    </w:tblGrid>
    <w:tr>
      <w:trPr/>
      <w:tc>
        <w:tcPr>
          <w:tcW w:w="16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9:00Z</dcterms:created>
  <dc:creator>ТЭО</dc:creator>
  <dc:description/>
  <cp:keywords/>
  <dc:language>en-US</dc:language>
  <cp:lastModifiedBy>Рогозина</cp:lastModifiedBy>
  <dcterms:modified xsi:type="dcterms:W3CDTF">2013-04-25T02:01:00Z</dcterms:modified>
  <cp:revision>62</cp:revision>
  <dc:subject/>
  <dc:title/>
</cp:coreProperties>
</file>